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EDUCTION OF JOE TYNA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This is sensational.  How'd you get all this stuff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Lots of digg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Terrif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er:  Thank you.  Tell you what I would like.  I'd love to work with you when </w:t>
      </w:r>
    </w:p>
    <w:p>
      <w:pPr>
        <w:pStyle w:val="PreformattedText"/>
        <w:rPr/>
      </w:pPr>
      <w:r>
        <w:rPr/>
        <w:t>you make your move.  I think we would knock them right on their fann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You really like to win, don't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er:  When I want something, I go get it.  Like you.  I have more notes in my briefcase. </w:t>
      </w:r>
    </w:p>
    <w:p>
      <w:pPr>
        <w:pStyle w:val="PreformattedText"/>
        <w:rPr/>
      </w:pPr>
      <w:r>
        <w:rPr/>
        <w:t xml:space="preserve"> </w:t>
      </w:r>
      <w:r>
        <w:rPr/>
        <w:t>I have a 1978 decision on desegregation that's pretty good.  Why are you smil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I'm not s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Why do you think you're smil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Well.  I think something might be happening here that we didn't expect.  What do you thin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I was hoping you'd have the brains not to mention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JOE:  We don't have to do anything about it.  I was just being honest.  I don't think </w:t>
      </w:r>
    </w:p>
    <w:p>
      <w:pPr>
        <w:pStyle w:val="PreformattedText"/>
        <w:rPr/>
      </w:pPr>
      <w:r>
        <w:rPr/>
        <w:t>you have any idea how much I've thought of you since New Orlea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Yeah, I do.  You know, I do have a husb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JOE:  I'm not suggesting anything!  I do notice I want this Anderson thing to go on forever. </w:t>
      </w:r>
    </w:p>
    <w:p>
      <w:pPr>
        <w:pStyle w:val="PreformattedText"/>
        <w:rPr/>
      </w:pPr>
      <w:r>
        <w:rPr/>
        <w:t xml:space="preserve"> </w:t>
      </w:r>
      <w:r>
        <w:rPr/>
        <w:t>I think I'm infatuated with you.  You remind me of John F. Kenne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I've never heard that one bef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JOE:  You do.  If you looked right behind his eyes, you could see his </w:t>
      </w:r>
    </w:p>
    <w:p>
      <w:pPr>
        <w:pStyle w:val="PreformattedText"/>
        <w:rPr/>
      </w:pPr>
      <w:r>
        <w:rPr/>
        <w:t>intelligence, his wit, his passion.  Just like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Did you make a pass at Kenned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Is this a pas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Smoochorama.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JOE:  I think this is a pass.  [Phone rings -- he answers it.  To the phone:]  Yeah.  Marianne, </w:t>
      </w:r>
    </w:p>
    <w:p>
      <w:pPr>
        <w:pStyle w:val="PreformattedText"/>
        <w:rPr/>
      </w:pPr>
      <w:r>
        <w:rPr/>
        <w:t xml:space="preserve">I'll have to talk with him later.  Oh.  Alright, put him through down Here.  [To Her:]  </w:t>
      </w:r>
    </w:p>
    <w:p>
      <w:pPr>
        <w:pStyle w:val="PreformattedText"/>
        <w:rPr/>
      </w:pPr>
      <w:r>
        <w:rPr/>
        <w:t xml:space="preserve">My son -- says it's an emergency.  [To phone:]  What rabbit?  Oh, yeah.  What's the matter?  </w:t>
      </w:r>
    </w:p>
    <w:p>
      <w:pPr>
        <w:pStyle w:val="PreformattedText"/>
        <w:rPr/>
      </w:pPr>
      <w:r>
        <w:rPr/>
        <w:t xml:space="preserve">Why won't she let you keep it in your room?  It'll smell up the house.  No, I can't talk </w:t>
      </w:r>
    </w:p>
    <w:p>
      <w:pPr>
        <w:pStyle w:val="PreformattedText"/>
        <w:rPr/>
      </w:pPr>
      <w:r>
        <w:rPr/>
        <w:t xml:space="preserve">to Her right now -- alright, put Her on.  Yeah.  Maybe he can keep it in the basement -- </w:t>
      </w:r>
    </w:p>
    <w:p>
      <w:pPr>
        <w:pStyle w:val="PreformattedText"/>
        <w:rPr/>
      </w:pPr>
      <w:r>
        <w:rPr/>
        <w:t xml:space="preserve">it won't smell there.  Right -- maybe it's not the rabbit, it's him.  I'll be home for the </w:t>
      </w:r>
    </w:p>
    <w:p>
      <w:pPr>
        <w:pStyle w:val="PreformattedText"/>
        <w:rPr/>
      </w:pPr>
      <w:r>
        <w:rPr/>
        <w:t>weekend.  You too.  See you in a couple days.  [Hangs up.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:  I think I'm going to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OE:  No, wait a minute.  Wait a second---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>Her:  You weren't faking with Karen.  So, I don't think I want you faking with me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